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7010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CYCLOCROSS – Saison 2019/2020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Lieu :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at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é par le (nom du club) 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( </w:t>
      </w:r>
      <w:r>
        <w:rPr>
          <w:b/>
          <w:color w:val="FF0000"/>
          <w:u w:val="single"/>
        </w:rPr>
        <w:t>Ne pas mettre en PDF – Ne pas scanner</w:t>
      </w:r>
      <w:r>
        <w:rPr>
          <w:b/>
          <w:color w:val="FF0000"/>
        </w:rPr>
        <w:t>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ous pouvez supprimer ou ajouter des lign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 envoyer le plus rapidement possible à 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1"/>
          <w:szCs w:val="21"/>
          <w:shd w:fill="F4F4F4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4F4F4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N’oubliez pas d’inscrire les abandon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61"/>
        <w:gridCol w:w="532"/>
        <w:gridCol w:w="532"/>
        <w:gridCol w:w="535"/>
        <w:gridCol w:w="794"/>
        <w:gridCol w:w="260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s/Catégor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atch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- Prénom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F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lub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ININE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UNES 15/16 an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NES 13/14 an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NES 11 /12 an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NES 9/10 an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NES 7/8 an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16:00Z</dcterms:created>
  <dc:creator>Nicolle</dc:creator>
  <dc:description/>
  <cp:keywords/>
  <dc:language>en-US</dc:language>
  <cp:lastModifiedBy>GILBERT LAYER</cp:lastModifiedBy>
  <dcterms:modified xsi:type="dcterms:W3CDTF">2019-11-02T13:16:00Z</dcterms:modified>
  <cp:revision>2</cp:revision>
  <dc:subject/>
  <dc:title>CYCLOSCROSS – BOIS DIEU – AVALLON</dc:title>
</cp:coreProperties>
</file>